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年县级残疾人就业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和盲人按摩主要工作考核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（请加盖公章）       </w:t>
      </w:r>
      <w:r>
        <w:rPr/>
        <w:t xml:space="preserve">  日期：</w:t>
      </w:r>
      <w:r>
        <w:rPr/>
        <w:t>2015</w:t>
      </w:r>
      <w:r>
        <w:rPr/>
        <w:t>年  月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2"/>
        <w:gridCol w:w="3538"/>
        <w:gridCol w:w="4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指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4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化建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考核，分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    □未考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测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建评估室，测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人  □未建评估室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名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情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录入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录入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障碍网站改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完成   □未完成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残疾人就业创业服务平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使用   □未使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比例就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就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就业和自主创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就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、居家就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毕业生就业创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展创业指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推荐就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、实现就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未就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按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按摩培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健按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次，医疗按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人次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按摩扶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（其中医疗机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）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共扶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培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，其中：岗前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，岗位提升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，创业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技术培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建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自治区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县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期就业指导员远程培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业务培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，共培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考试（证）通过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项目和对应人数分别为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雇主培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竞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情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参加竞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25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展能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情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比例安排残疾人就业情况审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进驻政务中心，办理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件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进驻政务中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按摩机构、工疗机构及其他集中安置残疾人单位资格认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进驻政务中心，办理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件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进驻政务中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盲人保健按摩机构资格认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进驻政务中心，办理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件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进驻政务中心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4:00Z</dcterms:created>
  <dc:creator>微软用户</dc:creator>
  <dc:description/>
  <cp:keywords/>
  <dc:language>en-US</dc:language>
  <cp:lastModifiedBy>微软用户</cp:lastModifiedBy>
  <dcterms:modified xsi:type="dcterms:W3CDTF">2016-08-04T03:15:00Z</dcterms:modified>
  <cp:revision>2</cp:revision>
  <dc:subject/>
  <dc:title/>
</cp:coreProperties>
</file>